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ERCOLEDÌ  06 OTTOBRE – XXV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p>
    <w:p>
      <w:pPr>
        <w:pStyle w:val="Normal"/>
        <w:jc w:val="both"/>
        <w:rPr>
          <w:rFonts w:ascii="Arial" w:hAnsi="Arial" w:cs="Arial"/>
          <w:b/>
          <w:b/>
          <w:sz w:val="24"/>
          <w:szCs w:val="28"/>
        </w:rPr>
      </w:pPr>
      <w:r>
        <w:rPr>
          <w:rFonts w:cs="Arial" w:ascii="Arial" w:hAnsi="Arial"/>
          <w:b/>
          <w:sz w:val="24"/>
          <w:szCs w:val="28"/>
        </w:rPr>
        <w:t xml:space="preserve">La conversione di Giona quando era nel ventre del pesce non è stata reale. È stata momentanea. La vera conversione è pensare come Dio pensa. Una persona convertita deve provare dispiacere per il male, mai per il bene. Per il bene c’è gioia. Il dispiacere mai dovrà essere per il bene. Se è per il bene, non si è nella verità, nella luce, nell’amore, nella misericordia, nella pietà del Signore. In più in Giona segue anche lo sdegno. Lo sdegno è prendere visibilmente le distanze da ogni forma di male. Giona invece prende ogni distanza dal bene operato dal Signore. Ci si può sdegnare perché il Signore concede il suo perdono e la sua misericordia? Ci si può sdegnare perché il Signore, vedendo la conversione dei cuori, promette loro la salvezza e non interviene per distruggere la città? L’agire di Dio nella storia del popolo dell’alleanza non fu forse un perenne intervento di perdono, misericordia, compassione, offerta di riconciliazione? Ma che forse oggi Giona è morto? Nient’affatto. Giona vive in ogni uomo che vuole la morte e ogni giustizia verso chi ha sbagliato. Vive in tutti quei cuori che si ostinano contro la misericordia del Signore e neanche desiderano che un cuore si converta per avere la vita. Giona è ogni uomo che neanche pensa che una persona si possa convertire, possa cambiare. Il Signore ci stupisce sempre. Ci stupisce con l’invio dei suoi profeti, con la grazia che converte i cuori, con il dono della sua riconciliazione, con il reale perdono che Lui dona ai cuori. Il Vangelo è perenne combattimento contro ogni Giona di ogni tempo. </w:t>
      </w:r>
    </w:p>
    <w:p>
      <w:pPr>
        <w:pStyle w:val="Normal"/>
        <w:jc w:val="both"/>
        <w:rPr>
          <w:rFonts w:ascii="Arial" w:hAnsi="Arial" w:cs="Arial"/>
          <w:b/>
          <w:b/>
          <w:sz w:val="24"/>
          <w:szCs w:val="28"/>
        </w:rPr>
      </w:pPr>
      <w:r>
        <w:rPr>
          <w:rFonts w:cs="Arial" w:ascii="Arial" w:hAnsi="Arial"/>
          <w:b/>
          <w:sz w:val="24"/>
          <w:szCs w:val="28"/>
        </w:rPr>
        <w:t xml:space="preserve">Giona non vuole un Dio con il cuore di Dio. Vuole un Dio con il cuore del peccato dell’uomo. Ma se Dio avesse un tale cuore chi si salverebbe? Lui è fuggito per andare lontano dal Signore, perché conosceva l’agire del suo Dio. Lui sapeva che Dio ha il cuore di Dio. Sapeva che avrebbe perdonato. Giona non vuole che Dio agisca da Dio. Ecco le quattro divine essenze di Dio: misericordioso, pietoso, lento all’ira, grande nell’amore. Così è Dio. Così vuole tutti i suoi adoratori. Dio è pronto a ravvedersi, a cambiare non appena vede il reale cambiamento dell’uomo. Si converte l’uomo, si ravvede il Signore, cambia. La misericordia non è solo un cuore rivolto verso il misero, è soprattutto un cuore che trova sempre la giusta soluzione per venire incontro al misero. Urge però fare molta attenzione quando si parla di misericordia. In Dio c’è una promessa di misericordia che è assoluta e una promessa che è condizionata. È assoluta la promessa di misericordia consistente nel dono della salvezza ad ogni uomo. Dio in Cristo vuole la salvezza di ogni uomo. Cristo Gesù non è un merito dell’uomo, ma un purissimo dono di Dio. La Parola che viene seminata in ogni cuore anch’essa è purissimo dono di Dio. Cristo va dato a tutti. La grazia va data a tutti. La Parola va seminata in ogni cuore, in tutto il mondo, in ogni popolo e nazione, tribù e lingua. La misericordia è condizionata nel momento in cui essa dovrà essere accolta. Essa è condizionata alle virtù della fede, della speranza, della carità. È condizionata alle virtù della giustizia, fortezza, temperanza, prudenza. È condizionata all’obbedienza ai comandamenti e alle beatitudini. È condizionata alla reale conversione dell’uomo, che non solo dovrà essere iniziale, ma anche perseverante, permanente, cammino di verità in verità.  </w:t>
      </w:r>
    </w:p>
    <w:p>
      <w:pPr>
        <w:pStyle w:val="Normal"/>
        <w:jc w:val="both"/>
        <w:rPr/>
      </w:pPr>
      <w:r>
        <w:rPr>
          <w:rFonts w:cs="Arial" w:ascii="Arial" w:hAnsi="Arial"/>
          <w:b/>
          <w:sz w:val="24"/>
          <w:szCs w:val="28"/>
        </w:rPr>
        <w:t>Quando l’uomo pone le condizioni, sempre il Signore dona la sua misericordia. Se le condizioni non sono poste, Dio non può dare la sua misericordia. La pietà è invece l’amore filiale e paterno. Noi non siamo estranei gli uni agli altri. Tutti siamo stati creati da Dio a sua immagine e somiglianza. Ogni uomo è fratello di ogni altro uomo per creazione. Essendo ognuno fratello dell’altro, è obbligato alla pietà, all’amore filiale, fraterno, paterno. La pietà è pensare il bene più grande per il fratello, per il figlio, per il padre. Anche la pietà è assoluta e condizionata. Guai a pensarla solo assoluta. È assoluta nel soggetto che deve viverla verso ogni altro uomo. Il soggetto agente deve sempre pensare, volere, studiare, compiere il bene più grande. Il soggetto ricevente deve però adempiere ogni condizione perché l’altro possa riversare tutta la sua pietà nel suo cuore e dare salvezza alla sua vita. Se il soggetto ricevente si sottrae alle condizioni, Dio non può più riversare su di lui la sua misericordia e ogni salvezza mai potrà compiersi. Le condizioni perché tutta la pietà di Dio si riversi in un cuore sono date dai Comandamenti del Signore. L’uomo si pone fuori della legge, della Parola, del Vangelo, degli Statuti di Dio, all’istante si pome fuori della sua pietà e misericordi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n 4,1-11</w:t>
      </w:r>
    </w:p>
    <w:p>
      <w:pPr>
        <w:pStyle w:val="Normal"/>
        <w:jc w:val="both"/>
        <w:rPr>
          <w:rFonts w:ascii="Arial" w:hAnsi="Arial" w:cs="Arial"/>
          <w:b/>
          <w:b/>
          <w:sz w:val="24"/>
          <w:szCs w:val="28"/>
        </w:rPr>
      </w:pPr>
      <w:r>
        <w:rPr>
          <w:rFonts w:cs="Arial" w:ascii="Arial" w:hAnsi="Arial"/>
          <w:b/>
          <w:sz w:val="24"/>
          <w:szCs w:val="28"/>
        </w:rPr>
        <w:t>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iona allora uscì dalla città e sostò a oriente di essa. Si fece lì una capanna e vi si sedette dentro, all’ombra, in attesa di vedere ciò che sarebbe avvenuto nella città. Allora il Signore Dio fece crescere una pianta di ricino al di sopra di Giona, per fare ombra sulla sua testa e liberarlo dal suo male. Giona provò una grande gioia per quel ricino. Ma il giorno dopo, allo spuntare dell’alba, Dio mandò un verme a rodere la pianta e questa si seccò. Quando il sole si fu alzato, Dio fece soffiare un vento d’oriente, afoso. Il sole colpì la testa di Giona, che si sentì venire meno e chiese di morire, dicendo: «Meglio per me morire che vivere». Dio disse a Giona: «Ti sembra giusto essere così sdegnato per questa pianta di ricino?». Egli rispose: «Sì, è giusto; ne sono sdegnato da morire!». Ma il Signore gli rispose: «Tu hai pietà per quella pianta di ricino per cui non hai fatto nessuna fatica e che tu non hai fatto spuntare, che in una notte è cresciuta e in una notte è perita! E io non dovrei avere pietà di Ninive, quella grande città, nella quale vi sono più di centoventimila persone, che non sanno distinguere fra la mano destra e la sinistra, e una grande quantità di animali?».</w:t>
      </w:r>
    </w:p>
    <w:p>
      <w:pPr>
        <w:pStyle w:val="Normal"/>
        <w:jc w:val="both"/>
        <w:rPr>
          <w:rFonts w:ascii="Arial" w:hAnsi="Arial" w:cs="Arial"/>
          <w:b/>
          <w:b/>
          <w:sz w:val="24"/>
          <w:szCs w:val="28"/>
        </w:rPr>
      </w:pPr>
      <w:r>
        <w:rPr>
          <w:rFonts w:cs="Arial" w:ascii="Arial" w:hAnsi="Arial"/>
          <w:b/>
          <w:sz w:val="24"/>
          <w:szCs w:val="28"/>
        </w:rPr>
        <w:t>Giona chiede di morire per falsità teologica. Pur di non convertirsi alla verità di Dio, chiede al Signore di farlo morire. A che serve vivere? Lui è stanco di vedere Dio che perdona, che offre la riconciliazione, che manda i profeti, che invita a rientrare nella Legge. Lui vuole un altro Dio. Giona vuole un Dio depredato, spoglio, derubato, rapinato da ogni sua vera essenza: misericordia, pietà, compassione, grazia, riconciliazione, amore. Giona vuole un Dio senza la natura divina. Lo vuole con una natura umana e per di più natura interamente corrotta dal suo peccato. Giona ha una falsa pietà per un ricino, per una pianta. Dio invece non deve avere pietà per gli abitanti di Ninive, che sono sue creature, bisognose di pietà. Prima di tutto è giustificata perché la conversione degli abitanti di Ninive è vera, reale, universale. Dal re ad ogni suo suddito sono tornati al Signore. Inoltre è giustificata dal fatto che nella città vi sono un numero altissimo di persone piccole che non sanno distinguere la mano destra dalla sinistra. È giustificata la pietà del Signore per la grande quantità di animali che nulla hanno fatto contro il Signore. Dio è pietoso per giustizia. È questo il grande insegnamento che il Signore vuole dare al suo popolo e ad ogni altro uomo: in Lui non vi è mai nulla di ingiusto. Le sue vie sono diritto, santità, giustizia, misericordia, compassione, pietà, amore. Da qualsiasi punto si osservano le sue azioni, sono sempre giuste. Le azioni di Giona sono sempre ingiuste, non vi è alcun fondamento di verità in esse. Oggi, nella nostra falsa pietà, carità, misericordia, vi è forse un solo fondamento di giustizia secondo Dio? Giona ha pietà di un ricino. Non ha pietà per una città. Ha pietà per una pianta. Non ha pietà per una moltitudine di uomini anche innocenti. Noi abbiamo pietà di un animale, ma non di un uomo. Questa la nostra grande falsa pietà.</w:t>
      </w:r>
      <w:r>
        <w:br w:type="page"/>
      </w:r>
    </w:p>
    <w:p>
      <w:pPr>
        <w:pStyle w:val="Normal"/>
        <w:jc w:val="both"/>
        <w:rPr>
          <w:rFonts w:ascii="Arial" w:hAnsi="Arial" w:cs="Arial"/>
          <w:b/>
          <w:b/>
          <w:sz w:val="36"/>
        </w:rPr>
      </w:pPr>
      <w:r>
        <w:rPr>
          <w:rFonts w:cs="Arial" w:ascii="Arial" w:hAnsi="Arial"/>
          <w:b/>
          <w:sz w:val="28"/>
        </w:rPr>
        <w:t>LETTURA DEL VANGELO</w:t>
      </w:r>
    </w:p>
    <w:p>
      <w:pPr>
        <w:pStyle w:val="Normal"/>
        <w:jc w:val="both"/>
        <w:rPr>
          <w:rFonts w:ascii="Arial" w:hAnsi="Arial" w:cs="Arial"/>
          <w:b/>
          <w:b/>
          <w:sz w:val="24"/>
          <w:szCs w:val="28"/>
        </w:rPr>
      </w:pPr>
      <w:r>
        <w:rPr>
          <w:rFonts w:cs="Arial" w:ascii="Arial" w:hAnsi="Arial"/>
          <w:b/>
          <w:sz w:val="24"/>
          <w:szCs w:val="28"/>
        </w:rPr>
        <w:t>Padre, sia santificato il tuo nome, venga il tuo regno; dacci ogni giorno il nostro pane quotidiano, e perdona a noi i nostri peccati, anche noi infatti perdoniamo a ogni nostro debitore, e non abbandonarci alla tentazione.</w:t>
      </w:r>
    </w:p>
    <w:p>
      <w:pPr>
        <w:pStyle w:val="Normal"/>
        <w:jc w:val="both"/>
        <w:rPr/>
      </w:pPr>
      <w:r>
        <w:rPr>
          <w:rFonts w:cs="Arial" w:ascii="Arial" w:hAnsi="Arial"/>
          <w:b/>
          <w:sz w:val="24"/>
          <w:szCs w:val="28"/>
        </w:rPr>
        <w:t xml:space="preserve">Nella preghiera Gesù si mette in comunione con il Padre, al quale chiede che gli manifesti tutta la sua volontà. Se vogliamo un esempio per comprendere bene ciò che Gesù faceva quando si recava presso il Padre, pensiamo per un istante a ciò che ha fatto Maria, la sorella di Marta. Maria si è seduta ai piedi di Gesù per ascoltare la sua Parola. Gesù si sedeva quasi ogni notte ai piedi del Padre per ascoltare il suo cuore. È questa la preghiera di Gesù: ascolto del cuore del Padre. I suoi discepoli vedono Gesù che prega. Il suo esempio li trascina. Anche loro vogliono pregare e pregare bene. Anche loro vogliono pregare come prega Gesù. Giovanni aveva insegnato ai suoi discepoli come si prega. Perché non chiedere la stessa cosa a Gesù? È la forza dell’esempio di Gesù che fa fare ai suoi discepoli questa richiesta: “Maestro, insegnaci a pregare, come anche Giovanni ha insegnato ai suoi discepoli”. È stupenda metodologia di insegnamento: suscitare la domanda vedendo il nostro esempio. </w:t>
      </w:r>
    </w:p>
    <w:p>
      <w:pPr>
        <w:pStyle w:val="Normal"/>
        <w:jc w:val="both"/>
        <w:rPr>
          <w:rFonts w:ascii="Arial" w:hAnsi="Arial" w:cs="Arial"/>
          <w:b/>
          <w:b/>
          <w:sz w:val="24"/>
          <w:szCs w:val="28"/>
        </w:rPr>
      </w:pPr>
      <w:r>
        <w:rPr>
          <w:rFonts w:cs="Arial" w:ascii="Arial" w:hAnsi="Arial"/>
          <w:b/>
          <w:sz w:val="24"/>
          <w:szCs w:val="28"/>
        </w:rPr>
        <w:t xml:space="preserve">Dall’esempio sorgeranno sempre delle domande alle quali si deve rispondere con dolcezza, rispetto, con una retta coscienza. Questo è l’Insegnamento dell’Apostolo Pietro: “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1Pt 3,13-16). </w:t>
      </w:r>
    </w:p>
    <w:p>
      <w:pPr>
        <w:pStyle w:val="Normal"/>
        <w:jc w:val="both"/>
        <w:rPr/>
      </w:pPr>
      <w:r>
        <w:rPr>
          <w:rFonts w:cs="Arial" w:ascii="Arial" w:hAnsi="Arial"/>
          <w:b/>
          <w:sz w:val="24"/>
          <w:szCs w:val="28"/>
        </w:rPr>
        <w:t>Gesù insegna ai suoi discepoli una preghiera semplice: Dio deve essere invocato con il nome di Padre. Dio è vero nostro Padre. È il Padre che ci ha fatti suoi figli di adozione nel battesimo. Qual è la più grande gioia di un figlio? Che il nome del Padre suo sia santificato. Che il Padre suo venga riconosciuto nella santità del suo nome da ogni uomo. Questo però può avvenire in un solo modo: che prima di tutto il nome del Padre suo sia santificato dal proprio figlio di adozione. Il figlio di adozione deve avere a cuore un solo desiderio: che lui sia nel mondo la visibilità di come si santifica il nome del Padre suo. Quale altro grande desiderio deve avere nel cuore ogni figlio di adozione? Che il regno del Padre suo si estenda su tutta la terra. Anche questo secondo desiderio si può compiere se lui stesso diviene visibilità presso ogni uomo del regno che è venuto in lui, perché lui è divenuto vero figlio del regno. Questo desiderio deve trasformarsi in preghiera. La verità di Dio e del figlio di Dio si fa nostro desiderio. Il nostro desiderio si trasforma in preghiera. Il desiderio secondo verità fa la preghiera vera. Il desiderio falso fa la falsa preghiera. Il non desiderio o il falso desiderio fa della preghiera una pura recitazione.</w:t>
      </w:r>
    </w:p>
    <w:p>
      <w:pPr>
        <w:pStyle w:val="Normal"/>
        <w:jc w:val="both"/>
        <w:rPr/>
      </w:pPr>
      <w:r>
        <w:rPr>
          <w:rFonts w:cs="Arial" w:ascii="Arial" w:hAnsi="Arial"/>
          <w:b/>
          <w:sz w:val="24"/>
          <w:szCs w:val="28"/>
        </w:rPr>
        <w:t>L’uomo è anche nutrimento. Vive se si nutre. Se non si nutre muore. Il figlio chiede al Padre che gli dia ogni giorno il pane quotidiano, il pane di questo giorno. Oggi per oggi. Domani per domani. Il presente per il presente. Il futuro per il futuro. Il pane di questo giorno oggi non si chiede solo per noi. Si chiede per tutti. La preghiera del figlio di Dio è sempre un desiderio universale: per sé e per gli altri, per ogni uomo. Se la preghiera non è universale, di sicuro ancora non può dirsi preghiera perfetta. Si deve avere fiducia nella preghiera. Il Padre è sempre rivolto verso i bisogni dei suoi figli. Il Padre ascolta sempre il cuore di chi lo invoca.  La fiducia, che poi è vera fede, è l’anima della preghiera.</w:t>
      </w:r>
    </w:p>
    <w:p>
      <w:pPr>
        <w:pStyle w:val="Normal"/>
        <w:jc w:val="both"/>
        <w:rPr/>
      </w:pPr>
      <w:r>
        <w:rPr>
          <w:rFonts w:cs="Arial" w:ascii="Arial" w:hAnsi="Arial"/>
          <w:b/>
          <w:sz w:val="24"/>
          <w:szCs w:val="28"/>
        </w:rPr>
        <w:t>Ogni uomo è peccatore dinanzi a Dio. Siamo peccatori verso Dio, siamo peccatori verso i fratelli e i fratelli sono peccatori nei nostri confronti. Il perdono deve essere in cielo e sulla terra. Dio perdona a noi perché noi perdoniamo ad ogni nostro debitore. Dio cancella i nostri debiti perché noi cancelliamo quelli dei nostri debitori. Il perdono di Dio è condizionato al nostro perdono. Se noi perdoniamo, Dio ci perdona. Se noi non perdoniamo, Dio non ci perdona. Dio perdona al figlio che perdona ai suoi fratelli. Se il figlio non perdona ai fratelli neanche il Padre perdonerà a lui.</w:t>
      </w:r>
    </w:p>
    <w:p>
      <w:pPr>
        <w:pStyle w:val="Normal"/>
        <w:jc w:val="both"/>
        <w:rPr>
          <w:rFonts w:ascii="Arial" w:hAnsi="Arial" w:cs="Arial"/>
          <w:b/>
          <w:b/>
          <w:sz w:val="28"/>
          <w:szCs w:val="28"/>
        </w:rPr>
      </w:pPr>
      <w:r>
        <w:rPr>
          <w:rFonts w:cs="Arial" w:ascii="Arial" w:hAnsi="Arial"/>
          <w:b/>
          <w:sz w:val="24"/>
          <w:szCs w:val="28"/>
        </w:rPr>
        <w:t>Anzi, nella preghiera di Gesù, noi presentiamo noi stessi al Padre come modello di perdono. Il Padre deve perdonare a noi, perché noi ai suoi occhi siamo già modello, esempio di come si perdona. Presentando noi stessi come modello di perdono, il Padre non può non perdonarci.  Infine siamo deboli, sempre pronti a peccare. Solo il Padre ci può donare la forza di non peccare. Al Padre si chiede che non ci abbandoni alla tentazione. Se lui non ci abbandona alla tentazione, se lui ci darà la forza, noi vinceremo ogni tentazione e non peccheremo mai più. È Dio la nostra forza. È Dio il nostro tutto. È Dio la nostra Provvidenza. È Dio la nostra vittoria sul peccato. Il figlio trasforma la verità di Dio e dell’uomo in forte desiderio e il forte desiderio lo fa divenire sua preghiera quotidian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1,1-4</w:t>
      </w:r>
    </w:p>
    <w:p>
      <w:pPr>
        <w:pStyle w:val="Normal"/>
        <w:jc w:val="both"/>
        <w:rPr>
          <w:rFonts w:ascii="Arial" w:hAnsi="Arial" w:cs="Arial"/>
          <w:b/>
          <w:b/>
          <w:sz w:val="24"/>
          <w:szCs w:val="28"/>
        </w:rPr>
      </w:pPr>
      <w:r>
        <w:rPr>
          <w:rFonts w:cs="Arial" w:ascii="Arial" w:hAnsi="Arial"/>
          <w:b/>
          <w:sz w:val="24"/>
          <w:szCs w:val="28"/>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ormal"/>
        <w:jc w:val="both"/>
        <w:rPr/>
      </w:pPr>
      <w:r>
        <w:rPr>
          <w:rFonts w:cs="Arial" w:ascii="Arial" w:hAnsi="Arial"/>
          <w:b/>
          <w:sz w:val="24"/>
          <w:szCs w:val="28"/>
        </w:rPr>
        <w:t xml:space="preserve">Bisogna sempre pensare la preghiera secondo l’immagine che ci ha lasciato Maria, la sorella di Marta, seduta ai piedi di Gesù. La preghiera è prima di tutto ascolto della volontà di Dio. Ci si allontana dal mondo e dalle sue cose, ci si siede ai piedi di Dio e lo si ascolta. Lui parla e noi lo ascoltiamo. Così faceva Gesù quasi ogni notte. Si recava in luoghi deserti, solitari e lì si poneva ai piedi del Padre suo e lo ascoltava per tutta la notte. Mentre ascoltava il Padre, con il Padre dialoga anche e a Lui chiedeva ogni cosa. La preghiera è dialogo, scambio. È parlarsi a vicenda. È manifestarsi a vicenda la volontà. Il Padre manifesta la volontà al Figlio. Il Figlio manifesta la volontà al Padre. Al Padre manifesta tutta la sua vita, la sua umanità, la sua fragilità, le difficoltà, i pericoli. Tutto si manifesta al Padre. Mentre tutto si manifesta, tutto anche si chiede. Si chiede ciò che serve per la santità dell’anima, dello spirito, del corpo, per noi e per gli altri. Ecco la preghiera del discepolo di Gesù. Essa è un dialogo ininterrotto con il Padre al quale si chiede di poter rimanere sempre nella sua volontà. A Lui che è fonte della santità e della grazia si chiede ogni santità e ogni grazia per compiere il suo volere. </w:t>
      </w:r>
    </w:p>
    <w:p>
      <w:pPr>
        <w:pStyle w:val="Normal"/>
        <w:spacing w:before="0" w:after="200"/>
        <w:jc w:val="both"/>
        <w:rPr/>
      </w:pPr>
      <w:r>
        <w:rPr>
          <w:rFonts w:cs="Arial" w:ascii="Arial" w:hAnsi="Arial"/>
          <w:b/>
          <w:sz w:val="24"/>
          <w:szCs w:val="28"/>
        </w:rPr>
        <w:t>La preghiera del discepolo di Gesù non può essere saltuaria, occasionale, fatta quando si è nel bisogno. La preghiera del cristiano deve essere ininterrotta, perpetua, perenne. Il cristiano deve stare sempre in stato di preghiera. Il cristiano è un orante, come Cristo Gesù è un orante. Gesù era orante sulla terra. È ora orante nel Cielo. Ininterrottamente oggi dall’eternità intercede per noi, perché possiamo adorare il Padre sempre in spirito e verità. La preghiera deve invadere il cielo allo stesso modo che l’acqua di un uragano invade la terra e la sommerge. L’orante non si deve mai arrendere nel pregare. Per lui la preghiera deve essere più che una battaglia. Essa deve terminare con la vittoria, cioè con l’esaudimento da parte del Signore. Finché la preghiera non sia stata esaudita non deve essere smessa. L’esaudimento deve essere la fine della nostra preghiera. Poi inizia la preghiera di benedizione, di ringraziamento, di lode. Si loda il Signore per averci esaudito con lode senza interruzione. Un cristiano è la sua preghiera. Chi prega poco è poco cristiano. Chi prega molto è molto cristiano. Ma pregare non è recitare delle formule. Pregare è stare alla presenza di Dio. Porsi ai suoi piedi con lo spirito e con l’anima, anche quando il corpo è impegnato nelle cose della terra. Possiamo paragonare la preghiera al tubo che dal serbatoio della benzina porta al motore. Se il tubo si interrompe. Il motore è senza forza esplosiva e si ferma. Così è il cristiano. Se interrompe la preghiera, la sua forza vitale nell’amore, nella fede, nella speranza di arresta e la sua vita spirituale si ferma. Madre di Dio, Donna dalla preghiera ininterrotta, aiutaci nella preghier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1:00Z</dcterms:created>
  <dc:creator>ACER</dc:creator>
  <dc:description/>
  <dc:language>en-US</dc:language>
  <cp:lastModifiedBy>ACER</cp:lastModifiedBy>
  <dcterms:modified xsi:type="dcterms:W3CDTF">2021-08-31T08:01:00Z</dcterms:modified>
  <cp:revision>2</cp:revision>
  <dc:subject/>
  <dc:title/>
</cp:coreProperties>
</file>